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oataz Mostafa El-Nahas Ali El-sherbi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ind w:left="-508" w:right="0" w:hanging="0"/>
        <w:jc w:val="right"/>
        <w:rPr/>
      </w:pPr>
      <w:r>
        <w:rPr>
          <w:rFonts w:cs="Verdana" w:ascii="Verdana" w:hAnsi="Verdana"/>
          <w:b/>
          <w:bCs/>
        </w:rPr>
        <w:t>Address : Abu Zaabal- Old Riad school street - Alqalubia – Egypt</w:t>
      </w:r>
      <w:r>
        <w:rPr>
          <w:rFonts w:cs="Verdana" w:ascii="Verdana" w:hAnsi="Verdana"/>
          <w:b/>
          <w:bCs/>
          <w:rtl w:val="true"/>
        </w:rPr>
        <w:t xml:space="preserve">              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bile No. :  01553157660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mail:     </w:t>
      </w:r>
      <w:hyperlink r:id="rId2">
        <w:r>
          <w:rPr>
            <w:rStyle w:val="InternetLink"/>
            <w:rFonts w:cs="Verdana" w:ascii="Verdana" w:hAnsi="Verdana"/>
            <w:b/>
            <w:bCs/>
          </w:rPr>
          <w:t>motaz.ali@feng.bu.edu.eg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Career objective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rFonts w:eastAsia="游明朝;MS Gothic"/>
          <w:sz w:val="28"/>
          <w:szCs w:val="28"/>
          <w:shd w:fill="FFFFFF" w:val="clear"/>
          <w:lang w:val="en-US" w:eastAsia="en-US"/>
        </w:rPr>
      </w:pPr>
      <w:r>
        <w:rPr>
          <w:rFonts w:eastAsia="游明朝;MS Gothic"/>
          <w:sz w:val="28"/>
          <w:szCs w:val="28"/>
          <w:shd w:fill="FFFFFF" w:val="clear"/>
          <w:lang w:val="en-US" w:eastAsia="en-US"/>
        </w:rPr>
        <w:t>Seeking a challenging position with a reputable corporation, in the field of Computer, communications, or academic field where my skills and knowledge can be utilized and developed.</w:t>
      </w:r>
    </w:p>
    <w:p>
      <w:pPr>
        <w:pStyle w:val="Normal"/>
        <w:jc w:val="right"/>
        <w:rPr>
          <w:rFonts w:ascii="Verdana" w:hAnsi="Verdana" w:eastAsia="游明朝;MS Gothic" w:cs="Verdana"/>
          <w:sz w:val="28"/>
          <w:szCs w:val="28"/>
          <w:shd w:fill="FFFFFF" w:val="clear"/>
          <w:lang w:val="en-US" w:eastAsia="en-US"/>
        </w:rPr>
      </w:pPr>
      <w:r>
        <w:rPr>
          <w:rFonts w:eastAsia="游明朝;MS Gothic" w:cs="Verdana" w:ascii="Verdana" w:hAnsi="Verdana"/>
          <w:sz w:val="28"/>
          <w:szCs w:val="28"/>
          <w:shd w:fill="FFFFFF" w:val="clear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ersonal Information</w:t>
            </w:r>
            <w:r>
              <w:rPr>
                <w:rFonts w:cs="Verdana" w:ascii="Verdana" w:hAnsi="Verdana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536"/>
        <w:gridCol w:w="3030"/>
        <w:gridCol w:w="23"/>
        <w:gridCol w:w="23"/>
        <w:gridCol w:w="23"/>
        <w:gridCol w:w="23"/>
      </w:tblGrid>
      <w:tr>
        <w:trPr>
          <w:trHeight w:val="282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tionality</w:t>
            </w:r>
          </w:p>
        </w:tc>
        <w:tc>
          <w:tcPr>
            <w:tcW w:w="2536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gypt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7/11/1981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Male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Married ( 3 Children)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xempted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Muslem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52070</wp:posOffset>
                  </wp:positionV>
                  <wp:extent cx="1894205" cy="1980565"/>
                  <wp:effectExtent l="0" t="0" r="0" b="0"/>
                  <wp:wrapTight wrapText="bothSides">
                    <wp:wrapPolygon edited="0">
                      <wp:start x="9955" y="2542"/>
                      <wp:lineTo x="9263" y="2629"/>
                      <wp:lineTo x="7055" y="4051"/>
                      <wp:lineTo x="5886" y="8104"/>
                      <wp:lineTo x="6146" y="9959"/>
                      <wp:lineTo x="7055" y="11812"/>
                      <wp:lineTo x="7055" y="13666"/>
                      <wp:lineTo x="-86" y="15521"/>
                      <wp:lineTo x="-86" y="21470"/>
                      <wp:lineTo x="21600" y="21470"/>
                      <wp:lineTo x="21600" y="16684"/>
                      <wp:lineTo x="20647" y="16253"/>
                      <wp:lineTo x="18223" y="15521"/>
                      <wp:lineTo x="13808" y="13666"/>
                      <wp:lineTo x="15193" y="9959"/>
                      <wp:lineTo x="15323" y="6251"/>
                      <wp:lineTo x="14846" y="5086"/>
                      <wp:lineTo x="14500" y="4051"/>
                      <wp:lineTo x="12032" y="2629"/>
                      <wp:lineTo x="11124" y="2542"/>
                      <wp:lineTo x="9955" y="254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rth date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ender 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ital Status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litary Status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20" w:type="dxa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ligion</w:t>
            </w:r>
          </w:p>
        </w:tc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rtl w:val="true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Educati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6552"/>
      </w:tblGrid>
      <w:tr>
        <w:trPr>
          <w:trHeight w:val="602" w:hRule="atLeast"/>
        </w:trPr>
        <w:tc>
          <w:tcPr>
            <w:tcW w:w="225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University Degre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  <w:t>Associate Professor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 in Electronics and Communications (Sept 2024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  <w:t>PhD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 Degree in Electronics "Novel Investigations on Simulation Methods for SAW Devices" (June 2016)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  <w:t>Msc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 Degree in Electronics " Recent Applications of SAW Devices in Communications" (August 201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360" w:right="0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  <w:t>B.Sc.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 Engineering (May 2003) - Very Good (rank the first,with honor degree) – Excellent degree of graduation project (Building Management System )</w:t>
            </w:r>
          </w:p>
        </w:tc>
      </w:tr>
      <w:tr>
        <w:trPr>
          <w:trHeight w:val="291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University 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游明朝;MS Gothic"/>
                <w:b/>
                <w:b/>
                <w:b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Benha University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Faculty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Engineering shoubra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en-US" w:eastAsia="en-US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225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Major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Electronics Engineering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Current study</w:t>
            </w:r>
          </w:p>
        </w:tc>
        <w:tc>
          <w:tcPr>
            <w:tcW w:w="6552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Research in Electronics and Communications Engineering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Work Experience</w:t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tblW w:w="60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0"/>
        <w:gridCol w:w="2374"/>
        <w:gridCol w:w="6678"/>
      </w:tblGrid>
      <w:tr>
        <w:trPr>
          <w:trHeight w:val="302" w:hRule="atLeast"/>
        </w:trPr>
        <w:tc>
          <w:tcPr>
            <w:tcW w:w="9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2"/>
                <w:szCs w:val="32"/>
                <w:u w:val="single"/>
                <w:shd w:fill="FFFFFF" w:val="clear"/>
                <w:lang w:val="en-US" w:eastAsia="en-US"/>
              </w:rPr>
              <w:t xml:space="preserve">Current job </w:t>
            </w:r>
          </w:p>
        </w:tc>
      </w:tr>
      <w:tr>
        <w:trPr>
          <w:trHeight w:val="585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b/>
                <w:b/>
                <w:bCs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2"/>
                <w:szCs w:val="32"/>
                <w:u w:val="single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Job title</w:t>
            </w: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 xml:space="preserve">  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Associate Professor in Electronics and Communications</w:t>
            </w:r>
          </w:p>
        </w:tc>
      </w:tr>
      <w:tr>
        <w:trPr>
          <w:trHeight w:val="867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Employer 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Faculty of engineering shoubra) Benha university (Decs. 2003- NOW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(EAE&amp;AT) (Full Time) (Sept. 2019 - Sept.2024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HTI (Higher technological institute , 10th of Ramadan city (Part time) (Sept. 2016 – Sept. 2019)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Employer Country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Egypt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From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Lecturer (31 July 2016).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Assistant Lecturer (Oct. 2012)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Demonstrator ( feb. 2004)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Job description  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Teaching  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</w:rPr>
            </w:pPr>
            <w:r>
              <w:rPr>
                <w:rFonts w:eastAsia="Times New Roman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eastAsia="游明朝;MS Gothic"/>
                <w:b/>
                <w:b/>
                <w:bCs/>
                <w:sz w:val="30"/>
                <w:szCs w:val="30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 xml:space="preserve">Years of experience 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游明朝;MS Gothic"/>
                <w:b/>
                <w:b/>
                <w:bCs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b/>
                <w:bCs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20 years </w:t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r>
          </w:p>
        </w:tc>
      </w:tr>
      <w:tr>
        <w:trPr>
          <w:trHeight w:val="1986" w:hRule="atLeast"/>
        </w:trPr>
        <w:tc>
          <w:tcPr>
            <w:tcW w:w="985" w:type="dxa"/>
            <w:tcBorders/>
          </w:tcPr>
          <w:p>
            <w:pPr>
              <w:pStyle w:val="Normal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rtl w:val="true"/>
                <w:lang w:val="en-US" w:eastAsia="en-US"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游明朝;MS Gothic"/>
                <w:b/>
                <w:bCs/>
                <w:sz w:val="30"/>
                <w:szCs w:val="30"/>
                <w:shd w:fill="FFFFFF" w:val="clear"/>
                <w:lang w:val="en-US" w:eastAsia="en-US"/>
              </w:rPr>
              <w:t>Teaching Skills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Antennas and wave propag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/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lectromagnetic Fields, Transmission Lines &amp; Wa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lectronics (semiconductors and application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Digital circu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Principles of Nano electron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Optical electron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Analog IC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Analog communication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HTML &amp; web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Surface acoustic wave de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lectrical Engineering princip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/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lectrical circuits (AC, D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History of Engine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ngineering Legis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  <w:tab w:val="left" w:pos="8280" w:leader="none"/>
              </w:tabs>
              <w:bidi w:val="0"/>
              <w:ind w:left="360" w:right="61" w:hanging="360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>Engineering Eth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8280" w:leader="none"/>
              </w:tabs>
              <w:bidi w:val="0"/>
              <w:ind w:left="228" w:right="26" w:hanging="228"/>
              <w:jc w:val="left"/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游明朝;MS Gothic"/>
                <w:sz w:val="26"/>
                <w:szCs w:val="26"/>
                <w:shd w:fill="FFFFFF" w:val="clear"/>
                <w:lang w:val="en-US" w:eastAsia="en-US"/>
              </w:rPr>
              <w:t xml:space="preserve">Other subjects in electronics field or communications field </w:t>
            </w:r>
          </w:p>
        </w:tc>
      </w:tr>
      <w:tr>
        <w:trPr>
          <w:trHeight w:val="5104" w:hRule="atLeast"/>
        </w:trPr>
        <w:tc>
          <w:tcPr>
            <w:tcW w:w="1005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游明朝;MS Gothic" w:cs="Verdana"/>
                <w:b/>
                <w:b/>
                <w:bCs/>
                <w:sz w:val="26"/>
                <w:szCs w:val="26"/>
                <w:u w:val="single"/>
                <w:shd w:fill="FFFFFF" w:val="clear"/>
                <w:lang w:val="en-US" w:eastAsia="en-US"/>
              </w:rPr>
            </w:pPr>
            <w:r>
              <w:rPr>
                <w:rFonts w:eastAsia="游明朝;MS Gothic" w:cs="Verdana" w:ascii="Verdana" w:hAnsi="Verdana"/>
                <w:b/>
                <w:bCs/>
                <w:sz w:val="26"/>
                <w:szCs w:val="26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9052" w:type="dxa"/>
            <w:gridSpan w:val="2"/>
            <w:tcBorders/>
            <w:vAlign w:val="center"/>
          </w:tcPr>
          <w:tbl>
            <w:tblPr>
              <w:bidiVisual w:val="true"/>
              <w:tblW w:w="90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3"/>
            </w:tblGrid>
            <w:tr>
              <w:trPr>
                <w:trHeight w:val="70" w:hRule="atLeast"/>
              </w:trPr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 xml:space="preserve">Publications 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1684" w:hRule="atLeast"/>
              </w:trPr>
              <w:tc>
                <w:tcPr>
                  <w:tcW w:w="985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before="0" w:after="0"/>
                    <w:contextualSpacing/>
                    <w:rPr>
                      <w:rFonts w:ascii="Times New Roman" w:hAnsi="Times New Roman" w:eastAsia="游明朝;MS Gothic" w:cs="Times New Roman"/>
                      <w:b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  <w:t>Journal papers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Mohamed F. Elkordy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oataz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and Aly M. Gomaa, "Modeling and simulation of unapodized  surface acoustic wave filter",African Journal of Engineering Research,Abuja, Nigeria, Vol. 1(1), pp. 1-5, February 2013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2354-2144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Mohamed F. Elkordy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oataz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and Aly M. Gomaa, " A comparative Study for SAW Correlators", African Journal of Engineering Research,Abuja, Nigeria, Vol. 1(2), PP. 6-16, March 2013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2354-2144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oataz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and Aly M. Gomaa," Design and Performance of a Multistrip Coupler", Minufiya journal of Electronic Engineering Research, Vol. 23, No. 1, 2 (July 2014)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rint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): 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20"/>
                      <w:szCs w:val="20"/>
                      <w:shd w:fill="FFFFFF" w:val="clear"/>
                    </w:rPr>
                    <w:t>1687-1189 , (Onine): 2682-3535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 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  M. F. Elkordy and  A. M. Gomaa , "Towards a Simple Model for SAW Delayline Using CAD", American Journal of Circuits, Systems and Signal Processing, Vol. 1, No. 3, pp86-92, August 2015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rint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):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2381-7194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 xml:space="preserve"> , (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szCs w:val="18"/>
                      <w:shd w:fill="FFFFFF" w:val="clear"/>
                    </w:rPr>
                    <w:t>Onlin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 xml:space="preserve">)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2381-7208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 M. F. Elkordy and A. M. Gomaa, "A Transient Study for SAW Propagation upon GaAs Substrate", International Journal of Materials Chemistry and Physics", Vol. 1, No. 2, pp.182-188, 2015, : 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Print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):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2471-9609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>, (</w:t>
                  </w:r>
                  <w:r>
                    <w:rPr>
                      <w:rFonts w:cs="Arial" w:ascii="Arial" w:hAnsi="Arial"/>
                      <w:b/>
                      <w:bCs/>
                      <w:color w:val="222222"/>
                      <w:sz w:val="18"/>
                      <w:szCs w:val="18"/>
                      <w:shd w:fill="FFFFFF" w:val="clear"/>
                    </w:rPr>
                    <w:t>Online</w:t>
                  </w:r>
                  <w:r>
                    <w:rPr>
                      <w:rFonts w:cs="Arial" w:ascii="Arial" w:hAnsi="Arial"/>
                      <w:color w:val="222222"/>
                      <w:sz w:val="18"/>
                      <w:szCs w:val="18"/>
                      <w:shd w:fill="FFFFFF" w:val="clear"/>
                    </w:rPr>
                    <w:t xml:space="preserve">)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2471-9617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M. F. Elkordy and A. M. Gomaa, " Insertion Loss Prediction and Monitoring for SAW Delay-line ", International Journal for Research in Emerging Science and Technology (IJREST), Vol. 2, No. 9 , PP. 16-18, 2015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(</w:t>
                  </w:r>
                  <w:r>
                    <w:rPr>
                      <w:color w:val="000000"/>
                      <w:sz w:val="22"/>
                      <w:szCs w:val="22"/>
                    </w:rPr>
                    <w:t>2349-7610)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M. F. Elkordy and A. M. Gomaa, "Analytical Modeling and Simulation of SAW Filter Using Concave", TELKOMNIKA Indonesian Journal of Electrical Engineering, Vol. 16, No. 3 , pp. 495-501, Dec.2015. (trasfered to </w:t>
                  </w:r>
                  <w:r>
                    <w:rPr>
                      <w:color w:val="000000"/>
                      <w:sz w:val="22"/>
                      <w:szCs w:val="22"/>
                    </w:rPr>
                    <w:t>Indonesian Journal of Electrical Engineering and Computer Science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(IJEECS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), Vol. 34, No. 3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SSN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  <w:shd w:fill="FFFFFF" w:val="clear"/>
                    </w:rPr>
                    <w:t xml:space="preserve">: </w:t>
                  </w:r>
                  <w:r>
                    <w:rPr>
                      <w:color w:val="000000"/>
                      <w:sz w:val="22"/>
                      <w:szCs w:val="22"/>
                    </w:rPr>
                    <w:t>(Print):2502-4752, (Online): 2502-4760,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b/>
                      <w:b/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  <w:shd w:fill="FFFFFF" w:val="clear"/>
                    </w:rPr>
                    <w:t xml:space="preserve">DOI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  <w:shd w:fill="FFFFFF" w:val="clear"/>
                      </w:rPr>
                      <w:t>10.11591/telkomnika.v16i3.9014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M. F. Elkordy and A. M. Gomaa, "Scattering Parameters prediction for 433MHz SAWR with Minimum Insertion loss", TELKOMNIKA Indonesian Journal of Electrical Engineering, (trasfered to </w:t>
                  </w:r>
                  <w:r>
                    <w:rPr>
                      <w:color w:val="000000"/>
                      <w:sz w:val="22"/>
                      <w:szCs w:val="22"/>
                    </w:rPr>
                    <w:t>Indonesian Journal of Electrical Engineering and Computer Science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(IJEECS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), Vol.17, No., Jan.2016, pp.78-87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SSN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  <w:shd w:fill="FFFFFF" w:val="clear"/>
                    </w:rPr>
                    <w:t xml:space="preserve">: </w:t>
                  </w:r>
                  <w:r>
                    <w:rPr>
                      <w:color w:val="000000"/>
                      <w:sz w:val="22"/>
                      <w:szCs w:val="22"/>
                    </w:rPr>
                    <w:t>(Print):2502-4752, (Online): 2502-4760,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  <w:shd w:fill="FFFFFF" w:val="clear"/>
                    </w:rPr>
                    <w:t>DOI: 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33FF"/>
                        <w:sz w:val="17"/>
                        <w:szCs w:val="17"/>
                        <w:shd w:fill="FFFFFF" w:val="clear"/>
                      </w:rPr>
                      <w:t>http://doi.org/10.11591/ijeecs.v1.i1.pp78-87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M. F. Elkordy and A. M. Gomaa, "Design and Simulation for UHF oscillator using SAWR with different schematics ", Indonesian Journal of Electrical Engineering and Computer Science, Vol. 1, No. 2, pp.2494-299, February 2016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SSN</w:t>
                  </w: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  <w:shd w:fill="FFFFFF" w:val="clear"/>
                    </w:rPr>
                    <w:t xml:space="preserve">: (Print):2502-4752, (Online): 2502-4760,            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DOI</w:t>
                  </w:r>
                  <w:r>
                    <w:rPr/>
                    <w:t xml:space="preserve">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33FF"/>
                        <w:sz w:val="17"/>
                        <w:szCs w:val="17"/>
                        <w:shd w:fill="FFFFFF" w:val="clear"/>
                      </w:rPr>
                      <w:t>http://doi.org/10.11591/ijeecs.v1.i2.pp294-299</w:t>
                    </w:r>
                  </w:hyperlink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FFFF" w:val="clear"/>
                    </w:rPr>
                    <w:t>M. M. Elsherbini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, M. F. Elkordy and A. M. Gomaa, “Using COMSOL to model high frequency surface acoustic wave (SAW) device”, Journal of Electrical and Electronics Engineering Research, Vol. 1, No. 8, pp.1-8, july 2016 ,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hd w:fill="FFFFFF" w:val="clear"/>
                    </w:rPr>
                    <w:t xml:space="preserve"> ISSN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:</w:t>
                  </w:r>
                  <w:r>
                    <w:rPr>
                      <w:rFonts w:cs="Times New Roman" w:ascii="Helvetica" w:hAnsi="Helvetica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2141-2367,   </w:t>
                  </w:r>
                  <w:hyperlink r:id="rId7">
                    <w:r>
                      <w:rPr>
                        <w:rStyle w:val="InternetLink"/>
                        <w:rFonts w:eastAsia="游明朝;MS Gothic" w:cs="Times New Roman" w:ascii="Times New Roman" w:hAnsi="Times New Roman"/>
                        <w:shd w:fill="FFFFFF" w:val="clear"/>
                        <w:lang w:val="en-US" w:eastAsia="en-US"/>
                      </w:rPr>
                      <w:t>https://doi.org/10.5897/JEEER2015.0557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Eslam F. Gamal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 and Hala M. Abdelkader , “Economic Wireless Home Security System Using IOT Module” , Journal of Engineering Sciences (JES) , Assuit University , Egypt , Vol. 47,No.6,pp.807-821,Nov.2019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 xml:space="preserve"> 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:(Print):1687-0530,(Online):2356-8550, 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rFonts w:ascii="ltr-font;Times New Roman" w:hAnsi="ltr-font;Times New Roman" w:cs="ltr-font;Times New Roman"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</w:rPr>
                    <w:t>DOI: </w:t>
                  </w:r>
                  <w:hyperlink r:id="rId8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olor w:val="337AB7"/>
                        <w:sz w:val="21"/>
                        <w:szCs w:val="21"/>
                      </w:rPr>
                      <w:t>10.21608/jesaun.2019.115747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Waleed Sayed Khadrawy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Reham S. Saad and Hala M. Abdelkader ,”Wax Solvent Displacement in Atoll Development Project Using Ultrasonic Devices: Case Study in the East Nile Delta in Egypt”, Menoufia Journal of Electronic Engineering Research, Vol. 29, No. 2, pp. 101-105 , Egypt , july 2020 , </w:t>
                  </w:r>
                  <w:r>
                    <w:rPr>
                      <w:rFonts w:cs="ltr-font;Times New Roman" w:ascii="ltr-font;Times New Roman" w:hAnsi="ltr-font;Times New Roman"/>
                      <w:b/>
                      <w:bCs/>
                      <w:color w:val="333333"/>
                      <w:sz w:val="21"/>
                      <w:szCs w:val="21"/>
                      <w:shd w:fill="FFFFFF" w:val="clear"/>
                    </w:rPr>
                    <w:t>ISSN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>: (Print):1687-1189 , (Online): 2682-3535 , DOI: </w:t>
                  </w:r>
                  <w:hyperlink r:id="rId9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olor w:val="337AB7"/>
                        <w:sz w:val="21"/>
                        <w:szCs w:val="21"/>
                      </w:rPr>
                      <w:t>10.21608/mjeer.2020.103955</w:t>
                    </w:r>
                  </w:hyperlink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rPr/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Mohammed Abd Elkarim,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Hala M. AbdelKader, Moustafa H. Aly, “Exploring the effect of LED nonlinearity on the performance of layered ACO-OFDM “ , Applied Optics, Vol. 59, No. 24 , pp. 7343-7351, August 2020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: (Print) 1559-128X , (online): 2155-3165 , doi: </w:t>
                  </w:r>
                  <w:hyperlink r:id="rId10">
                    <w:r>
                      <w:rPr>
                        <w:rStyle w:val="InternetLink"/>
                        <w:rFonts w:eastAsia="游明朝;MS Gothic" w:cs="Times New Roman" w:ascii="Times New Roman" w:hAnsi="Times New Roman"/>
                        <w:shd w:fill="FFFFFF" w:val="clear"/>
                        <w:lang w:val="en-US" w:eastAsia="en-US"/>
                      </w:rPr>
                      <w:t>https://doi.org/10.1364/AO.397559</w:t>
                    </w:r>
                  </w:hyperlink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Mohammed Abd Elkarim, Moustafa H. Aly, Hala M. AbdelKader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“LED nonlinearity mitigation in LACO-OFDM optical communications based on adaptive predistortion and postdistortion techniques “ , Applied Optics, Vol. 60, No. 24 , pp. 7279-7289, August 2021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: (Print) 1559-128X , (online): 2155-3165 ,doi: </w:t>
                  </w:r>
                  <w:hyperlink r:id="rId11">
                    <w:r>
                      <w:rPr>
                        <w:rStyle w:val="InternetLink"/>
                        <w:rFonts w:eastAsia="游明朝;MS Gothic" w:cs="Times New Roman" w:ascii="Times New Roman" w:hAnsi="Times New Roman"/>
                        <w:shd w:fill="FFFFFF" w:val="clear"/>
                        <w:lang w:val="en-US" w:eastAsia="en-US"/>
                      </w:rPr>
                      <w:t>https://doi.org/10.1364/AO.432364</w:t>
                    </w:r>
                  </w:hyperlink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A.N.Omara, Tarek M. Salem, Sherif Elsanadily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M.Elsherbini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‘’SSIM-based sparse image restoration", Journal of King Saud University –Computer and Information Sciences, Volume 34, Issue 8, Part B, Pages 6243-6254, September 2022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: (Print): 1319-1578 , (Online): 2213-1248. doi: </w:t>
                  </w:r>
                  <w:hyperlink r:id="rId12">
                    <w:r>
                      <w:rPr>
                        <w:rStyle w:val="InternetLink"/>
                        <w:rFonts w:eastAsia="游明朝;MS Gothic" w:cs="Times New Roman" w:ascii="Times New Roman" w:hAnsi="Times New Roman"/>
                        <w:shd w:fill="FFFFFF" w:val="clear"/>
                        <w:lang w:val="en-US" w:eastAsia="en-US"/>
                      </w:rPr>
                      <w:t>https://doi.org/10.1016/j.jksuci.2021.07.024</w:t>
                    </w:r>
                  </w:hyperlink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Amaal Ashraf, Hager Hesham, Reham Mohammed, Omar Mohsen, Mohamed Hossam, and Mohamed Amr. "Solar based Charging Stations for E-devices." International Journal of Industry and Sustainable Development, Vol. 3, no. 1, 2022, 10-21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(Print) 2682-3993, (Online): 2682-4000 , DOI: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 xml:space="preserve">  </w:t>
                  </w:r>
                  <w:hyperlink r:id="rId13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aps/>
                        <w:color w:val="183586"/>
                        <w:sz w:val="21"/>
                        <w:szCs w:val="21"/>
                      </w:rPr>
                      <w:t>10.21608/IJISD.2022.147347.1018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Khairy, A., Islam Mohammed, Mohamed I. Ahmed, and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. "The Design of a Superstate NZIM-Antenna Array for WLAN Application." Journal of Engineering Advancements", Vol. 3, No. 3, pp.72-75, 2022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(Print):2708-6429, (Online): 2708-6437 , 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doi: </w:t>
                  </w:r>
                  <w:hyperlink r:id="rId14"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https://doi.org/10.38032/jea.2022.03.001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B. M. Elhalawany, C. Gamal, A. Elsayed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, M. M. Fouda and N. Ali, "Outage Analysis of Coordinated NOMA Transmission for LEO Satellite Constellations," IEEE Open Journal of the Communications Society, vol. 3, pp. 2195-2202,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Nov.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2022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ISSN: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 2644-125X,  doi: </w:t>
                  </w:r>
                  <w:hyperlink r:id="rId15">
                    <w:r>
                      <w:rPr>
                        <w:rStyle w:val="InternetLink"/>
                        <w:rFonts w:eastAsia="游明朝;MS Gothic"/>
                        <w:sz w:val="21"/>
                        <w:szCs w:val="21"/>
                        <w:shd w:fill="FFFFFF" w:val="clear"/>
                        <w:lang w:val="en-US" w:eastAsia="en-US"/>
                      </w:rPr>
                      <w:t>https://doi.org/10.1109/OJCOMS.2022.3221051</w:t>
                    </w:r>
                  </w:hyperlink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563C1"/>
                      <w:sz w:val="21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H. A. Ali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 , M. I. Ibrahem," Wavelet Transform Processor Based Surface Acoustic Wave Devices",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Energies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 Vol.15, No.23, 8986 ,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2022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Fonts w:eastAsia="Times New Roman" w:cs="Arial" w:ascii="Helvetica" w:hAnsi="Helvetica"/>
                      <w:color w:val="222222"/>
                      <w:sz w:val="18"/>
                      <w:szCs w:val="18"/>
                      <w:shd w:fill="FFFFFF" w:val="clear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 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 xml:space="preserve">ISSN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1996-1073, 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rStyle w:val="InternetLink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doi: </w:t>
                  </w:r>
                  <w:hyperlink r:id="rId16">
                    <w:r>
                      <w:rPr>
                        <w:rStyle w:val="InternetLink"/>
                        <w:sz w:val="21"/>
                        <w:szCs w:val="21"/>
                        <w:shd w:fill="FFFFFF" w:val="clear"/>
                      </w:rPr>
                      <w:t>https://doi.org/10.3390/en15238986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/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Islam M. Ibrahim., Mohamed I. Ahmed, Hala M. Abdelkader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,"</w:t>
                  </w:r>
                  <w:r>
                    <w:rPr>
                      <w:rFonts w:cs="Helvetica" w:ascii="Helvetica" w:hAnsi="Helvetica"/>
                      <w:color w:val="222222"/>
                      <w:shd w:fill="FFFFFF" w:val="clear"/>
                    </w:rPr>
                    <w:t xml:space="preserve"> 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A Novel Compact High Gain Wide-Band Log Periodic Dipole Array Antenna for Wireless Communication Systems", Journal of Infrared, Millimeter, and Terahertz Waves, Vol (43), pp: 872–894 , Dec.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2022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: (print):  1866-6892, (Online): 1866-6906, doi: </w:t>
                  </w:r>
                  <w:hyperlink r:id="rId17">
                    <w:r>
                      <w:rPr>
                        <w:rStyle w:val="InternetLink"/>
                        <w:rFonts w:eastAsia="游明朝;MS Gothic"/>
                        <w:sz w:val="21"/>
                        <w:szCs w:val="21"/>
                        <w:shd w:fill="FFFFFF" w:val="clear"/>
                        <w:lang w:val="en-US" w:eastAsia="en-US"/>
                      </w:rPr>
                      <w:t>https://doi.org/10.1007/s10762-022-00891-1</w:t>
                    </w:r>
                  </w:hyperlink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376" w:right="0" w:hanging="0"/>
                    <w:jc w:val="both"/>
                    <w:rPr>
                      <w:rFonts w:eastAsia="游明朝;MS Gothic"/>
                      <w:sz w:val="16"/>
                      <w:szCs w:val="16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16"/>
                      <w:szCs w:val="16"/>
                      <w:shd w:fill="FFFFFF" w:val="clear"/>
                      <w:rtl w:val="true"/>
                      <w:lang w:val="en-US" w:eastAsia="en-US"/>
                    </w:rPr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shd w:fill="FFFFFF" w:val="clear"/>
                    </w:rPr>
                    <w:t>M. M. Elsherbini</w:t>
                  </w:r>
                  <w:r>
                    <w:rPr>
                      <w:sz w:val="21"/>
                      <w:szCs w:val="21"/>
                      <w:shd w:fill="FFFFFF" w:val="clear"/>
                    </w:rPr>
                    <w:t>, Ola Mohammed Aly, Donia Alhussien, ohamed Amr, Moataz Fahmy, mahmoud Ahmed, Mohamed Adel; Mohamed Fetian; Mahmoud Hatem, Mayar Khaled; Nouran Essam, Diaa Mohamed,  "Towards A Novel Prototype for Superpower Glass for Autistic Kids", International Journal of Industry and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 Sustainable Development, Vol.4n No.1,pp. 10-24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2023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: (Print) 2682-3993, (Online): 2682-4000, 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 xml:space="preserve">doi: </w:t>
                  </w:r>
                  <w:hyperlink r:id="rId18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aps/>
                        <w:color w:val="183586"/>
                        <w:sz w:val="21"/>
                        <w:szCs w:val="21"/>
                      </w:rPr>
                      <w:t>10.21608/IJISD.2023.216281.1032</w:t>
                    </w:r>
                  </w:hyperlink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40" w:before="0" w:after="0"/>
                    <w:ind w:left="376" w:hanging="0"/>
                    <w:rPr>
                      <w:color w:val="000000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 Mohamed Amr, Donia Alhosin Mohamed, Moataz Fahmy, Diaa Mohamed, Ola Mohammed, "Enhancing Autism knowledge with GUI Solution", The Seventh International Undergraduate Research Conference (2023) of The Military Technical College (IUGRC-7), 2023.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40" w:before="0" w:after="0"/>
                    <w:ind w:left="376" w:hanging="0"/>
                    <w:rPr>
                      <w:color w:val="0563C1"/>
                      <w:sz w:val="22"/>
                      <w:szCs w:val="22"/>
                      <w:u w:val="single"/>
                      <w:shd w:fill="FFFFFF" w:val="clear"/>
                    </w:rPr>
                  </w:pPr>
                  <w:r>
                    <w:rPr>
                      <w:color w:val="0563C1"/>
                      <w:sz w:val="22"/>
                      <w:szCs w:val="22"/>
                      <w:u w:val="single"/>
                      <w:shd w:fill="FFFFFF" w:val="clear"/>
                    </w:rPr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563C1"/>
                      <w:sz w:val="21"/>
                      <w:szCs w:val="21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Seham I. A. Elkarim, B. M. ElHalawany, O. M. Ali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, " Machine learning approaches for LoRa networks: a survey", International Journal of Systems, Control and Communications, Vol. 14, No. 4, 357-390, 2023, </w:t>
                  </w:r>
                  <w:r>
                    <w:rPr>
                      <w:rFonts w:cs="ltr-font;Times New Roman" w:ascii="ltr-font;Times New Roman" w:hAnsi="ltr-font;Times New Roman"/>
                      <w:b/>
                      <w:bCs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>ISSN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>: (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>P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>rint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>) 1755-9340 , (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>O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 xml:space="preserve">nline): 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 xml:space="preserve">1755-9359 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rStyle w:val="InternetLink"/>
                      <w:sz w:val="21"/>
                      <w:szCs w:val="21"/>
                    </w:rPr>
                  </w:pP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>DOI: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sz w:val="21"/>
                        <w:szCs w:val="21"/>
                        <w:shd w:fill="FFFFFF" w:val="clear"/>
                      </w:rPr>
                      <w:t>https://doi.org/10.1504/IJSCC.2023.133928</w:t>
                    </w:r>
                  </w:hyperlink>
                  <w:r>
                    <w:rPr>
                      <w:rStyle w:val="InternetLink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References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376" w:hanging="0"/>
                    <w:rPr>
                      <w:rStyle w:val="InternetLink"/>
                      <w:sz w:val="21"/>
                      <w:szCs w:val="21"/>
                    </w:rPr>
                  </w:pPr>
                  <w:r>
                    <w:rPr/>
                  </w:r>
                </w:p>
                <w:p>
                  <w:pPr>
                    <w:pStyle w:val="References"/>
                    <w:numPr>
                      <w:ilvl w:val="0"/>
                      <w:numId w:val="3"/>
                    </w:numPr>
                    <w:bidi w:val="0"/>
                    <w:spacing w:lineRule="auto" w:line="276" w:before="0" w:after="0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R. R. Shafiq, B. M. ElHalawany, Noura Ali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M. M. Elsherbini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, " A power source for E-devices based on green energy. Energy Harvesting and Systems", Vol.11, No.1, (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2024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),  20230078 ,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</w:rPr>
                    <w:t>ISSN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2329-8766 , doi:</w:t>
                  </w:r>
                  <w:r>
                    <w:rPr/>
                    <w:t xml:space="preserve"> </w:t>
                  </w:r>
                  <w:hyperlink r:id="rId20" w:tgtFrame="_blank">
                    <w:r>
                      <w:rPr>
                        <w:rStyle w:val="InternetLink"/>
                        <w:rFonts w:cs="var(--secondary-face);Times New Roman" w:ascii="var(--secondary-face);Times New Roman" w:hAnsi="var(--secondary-face);Times New Roman"/>
                        <w:sz w:val="21"/>
                        <w:szCs w:val="21"/>
                        <w:shd w:fill="FFFFFF" w:val="clear"/>
                      </w:rPr>
                      <w:t>https://doi.org/10.1515/ehs-2023-0078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Islam M. Ibrahim., Nada I. Farah, Mohamed I. Ahmed, Hala M. Abdelkader, Ahmed Jamal Abdullah Al-Gburi, Zahriladha Zakaria, Rania H. Elabd, and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"A Composite Matrix of Mm-Wave Antenna Arrays for 5G Applications" , Przegląd Elektrotechniczny , Vol (2024-2) , pp. 17-22, feb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2024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: (print): 0033-2097 , (online): 2449-9544 , doi:</w:t>
                  </w:r>
                  <w:hyperlink r:id="rId21">
                    <w:r>
                      <w:rPr>
                        <w:rStyle w:val="InternetLink"/>
                        <w:rFonts w:eastAsia="游明朝;MS Gothic"/>
                        <w:sz w:val="21"/>
                        <w:szCs w:val="21"/>
                        <w:shd w:fill="FFFFFF" w:val="clear"/>
                        <w:lang w:val="en-US" w:eastAsia="en-US"/>
                      </w:rPr>
                      <w:t>10.15199/48.2024.02.03</w:t>
                    </w:r>
                  </w:hyperlink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/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Islam M. Ibrahim., Mohamed I. Ahmed, Hala M. Abdelkader, Ahmed Jamal Abdullah Al-Gburi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Moataz M. Elsherbini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"A Miniaturized and High-Gain Antipodal Vivaldi Antennas Using Directors",  Progress In Electromagnetics Research Letters (PIER) , Vol(118) , pp. 85-92, March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2024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: 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1937-6480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 , doi:</w:t>
                  </w:r>
                  <w:hyperlink r:id="rId22">
                    <w:r>
                      <w:rPr>
                        <w:rStyle w:val="InternetLink"/>
                        <w:rFonts w:eastAsia="游明朝;MS Gothic"/>
                        <w:sz w:val="21"/>
                        <w:szCs w:val="21"/>
                        <w:shd w:fill="FFFFFF" w:val="clear"/>
                        <w:lang w:val="en-US" w:eastAsia="en-US"/>
                      </w:rPr>
                      <w:t>10.2528/PIERL24020202</w:t>
                    </w:r>
                  </w:hyperlink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/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Islam M. Ibrahim., Mohamed I. Ahmed, Hala M. Abdelkader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, "</w:t>
                  </w:r>
                  <w:r>
                    <w:rPr>
                      <w:rFonts w:cs="Helvetica" w:ascii="Helvetica" w:hAnsi="Helvetica"/>
                      <w:color w:val="222222"/>
                      <w:shd w:fill="FFFFFF" w:val="clear"/>
                    </w:rPr>
                    <w:t xml:space="preserve"> 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An optimized design for motivated broadband LPDA antenna", Scientific reports, Vol (14), No: 7413, March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2024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eastAsia="游明朝;MS Gothic"/>
                      <w:b/>
                      <w:bCs/>
                      <w:sz w:val="21"/>
                      <w:szCs w:val="21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 xml:space="preserve">: 2045-2322, doi: </w:t>
                  </w:r>
                  <w:hyperlink r:id="rId23">
                    <w:r>
                      <w:rPr>
                        <w:rStyle w:val="InternetLink"/>
                        <w:rFonts w:eastAsia="游明朝;MS Gothic"/>
                        <w:sz w:val="21"/>
                        <w:szCs w:val="21"/>
                        <w:shd w:fill="FFFFFF" w:val="clear"/>
                        <w:lang w:val="en-US" w:eastAsia="en-US"/>
                      </w:rPr>
                      <w:t>https://doi.org/10.1038/s41598-024-57449-5</w:t>
                    </w:r>
                  </w:hyperlink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Ali, H. A., Elsherbini, M. M., Ibrahem, M. I., Omara, A. N., &amp; AbdelKader, H. M. (2024). ECM Approach for Filter Design-Based Wavelet Transform Using SAW. International Journal of Industry and Sustainable Development, 5(1), 115-122.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76" w:before="40" w:after="0"/>
                    <w:ind w:left="376" w:right="0" w:hanging="0"/>
                    <w:jc w:val="both"/>
                    <w:rPr/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doi:</w:t>
                  </w:r>
                  <w:r>
                    <w:rPr/>
                    <w:t xml:space="preserve"> </w:t>
                  </w:r>
                  <w:hyperlink r:id="rId24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aps/>
                        <w:sz w:val="21"/>
                        <w:szCs w:val="21"/>
                        <w:shd w:fill="FFFFFF" w:val="clear"/>
                      </w:rPr>
                      <w:t>10.21608/IJISD.2024.283528.1046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bidi w:val="0"/>
                    <w:spacing w:lineRule="auto" w:line="276" w:before="40" w:after="0"/>
                    <w:ind w:left="376" w:right="0" w:hanging="36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S. I .Elsanadily,, M. G. Abdellatif, M. K..Osman., M. M. Elsherbini , A. N. Omara, (2025). Enhancing Driver Safety Using an Intelligent Driver Assistance System. </w:t>
                  </w:r>
                  <w:r>
                    <w:rPr>
                      <w:rFonts w:cs="Arial" w:ascii="Arial" w:hAnsi="Arial"/>
                      <w:i/>
                      <w:iCs/>
                      <w:color w:val="222222"/>
                      <w:sz w:val="20"/>
                      <w:szCs w:val="20"/>
                      <w:shd w:fill="FFFFFF" w:val="clear"/>
                    </w:rPr>
                    <w:t>International Journal of Industry and Sustainable Development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, 1-21.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76" w:before="40" w:after="0"/>
                    <w:ind w:left="376" w:right="0" w:hanging="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  <w:t>doi:</w:t>
                  </w:r>
                  <w:r>
                    <w:rPr>
                      <w:rFonts w:cs="ltr-font;Times New Roman" w:ascii="ltr-font;Times New Roman" w:hAnsi="ltr-font;Times New Roman"/>
                      <w:caps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caps/>
                        <w:sz w:val="21"/>
                        <w:szCs w:val="21"/>
                        <w:shd w:fill="FFFFFF" w:val="clear"/>
                      </w:rPr>
                      <w:t>10.21608/IJISD.2024.298431.1069</w:t>
                    </w:r>
                  </w:hyperlink>
                </w:p>
                <w:p>
                  <w:pPr>
                    <w:pStyle w:val="Normal"/>
                    <w:autoSpaceDE w:val="false"/>
                    <w:bidi w:val="0"/>
                    <w:spacing w:lineRule="auto" w:line="276" w:before="40" w:after="0"/>
                    <w:ind w:left="376" w:right="0" w:hanging="0"/>
                    <w:jc w:val="both"/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sz w:val="21"/>
                      <w:szCs w:val="21"/>
                      <w:shd w:fill="FFFFFF" w:val="clear"/>
                      <w:lang w:val="en-US" w:eastAsia="en-US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before="0" w:after="0"/>
                    <w:contextualSpacing/>
                    <w:rPr>
                      <w:rFonts w:ascii="Times New Roman" w:hAnsi="Times New Roman" w:eastAsia="游明朝;MS Gothic" w:cs="Times New Roman"/>
                      <w:b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u w:val="single"/>
                      <w:shd w:fill="FFFFFF" w:val="clear"/>
                      <w:lang w:val="en-US" w:eastAsia="en-US"/>
                    </w:rPr>
                    <w:t xml:space="preserve">Conferences: </w:t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 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Waleed Sayed Khadrawy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M. Elsherbini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Reham S. Saad and Hala M. Abdelkader , " Towards High Accuracy Measurements for Gas Flow Rate Using Ultrasonic Devices in Oil Fields", 13th International Computer Engineering Conference (ICENCO), IEEE, Dec.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2017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: 2475-2320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 xml:space="preserve"> doi: </w:t>
                  </w:r>
                  <w:hyperlink r:id="rId26" w:tgtFrame="_blank">
                    <w:r>
                      <w:rPr>
                        <w:rStyle w:val="InternetLink"/>
                        <w:rFonts w:eastAsia="游明朝;MS Gothic" w:cs="Times New Roman" w:ascii="Times New Roman" w:hAnsi="Times New Roman"/>
                        <w:shd w:fill="FFFFFF" w:val="clear"/>
                        <w:lang w:val="en-US" w:eastAsia="en-US"/>
                      </w:rPr>
                      <w:t>10.1109/ICENCO.2017.8289784</w:t>
                    </w:r>
                  </w:hyperlink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376" w:right="720" w:hanging="0"/>
                    <w:contextualSpacing/>
                    <w:jc w:val="both"/>
                    <w:rPr>
                      <w:rFonts w:ascii="Times New Roman" w:hAnsi="Times New Roman" w:eastAsia="游明朝;MS Gothic" w:cs="Times New Roman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before="0" w:after="0"/>
                    <w:contextualSpacing/>
                    <w:jc w:val="both"/>
                    <w:rPr>
                      <w:rFonts w:ascii="Times New Roman" w:hAnsi="Times New Roman" w:eastAsia="游明朝;MS Gothic" w:cs="Times New Roman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Mostafa A. Mohamed, Amr Essam Anwar, Ahmed M. Sobh, Hend T. El-Saloussi, Gerges H. Gerges,Moataz E. Fahmy and Selim A. Selim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M.Elsherbini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” Smart Healthcare Monitoring System for Covid-19 Quarantine Patients ”, 5th IUGRC International Undergraduate Research Conference, Military Technical College, Cairo, Egypt, August, </w:t>
                  </w:r>
                  <w:r>
                    <w:rPr>
                      <w:rFonts w:eastAsia="游明朝;MS Gothic" w:cs="Times New Roman" w:ascii="Times New Roman" w:hAnsi="Times New Roman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2021</w:t>
                  </w: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  <w:t xml:space="preserve">, </w:t>
                  </w:r>
                  <w:r>
                    <w:rPr>
                      <w:rFonts w:cs="ltr-font;Times New Roman" w:ascii="ltr-font;Times New Roman" w:hAnsi="ltr-font;Times New Roman"/>
                      <w:color w:val="333333"/>
                      <w:sz w:val="21"/>
                      <w:szCs w:val="21"/>
                      <w:shd w:fill="FFFFFF" w:val="clear"/>
                    </w:rPr>
                    <w:t>doi: </w:t>
                  </w:r>
                  <w:hyperlink r:id="rId27">
                    <w:r>
                      <w:rPr>
                        <w:rStyle w:val="InternetLink"/>
                        <w:rFonts w:cs="ltr-font;Times New Roman" w:ascii="ltr-font;Times New Roman" w:hAnsi="ltr-font;Times New Roman"/>
                        <w:sz w:val="21"/>
                        <w:szCs w:val="21"/>
                        <w:shd w:fill="FFFFFF" w:val="clear"/>
                      </w:rPr>
                      <w:t>10.21608/iugrc.2021.246214</w:t>
                    </w:r>
                  </w:hyperlink>
                </w:p>
                <w:p>
                  <w:pPr>
                    <w:pStyle w:val="ListParagraph"/>
                    <w:spacing w:before="0" w:after="0"/>
                    <w:contextualSpacing/>
                    <w:rPr>
                      <w:rFonts w:ascii="Times New Roman" w:hAnsi="Times New Roman" w:eastAsia="游明朝;MS Gothic" w:cs="Times New Roman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 w:cs="Times New Roman" w:ascii="Times New Roman" w:hAnsi="Times New Roman"/>
                      <w:color w:val="000000"/>
                      <w:shd w:fill="FFFFFF" w:val="clear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0"/>
                    <w:spacing w:lineRule="auto" w:line="276"/>
                    <w:ind w:left="376" w:right="0" w:hanging="360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Seham Ibrahem Abd Elkarim,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M. Elsherbini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, Ola Mohammed, Waliulah Khan,Omer Waqar, Basem M. ElHalawany,’’ Deep Learning Based Joint Collision Detection and Spreading Factor Allocation in LoRaWAN”, ICNet2022-IEEE conference, April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2022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 ,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ISSN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>: (Print):</w:t>
                  </w:r>
                  <w:r>
                    <w:rPr>
                      <w:rFonts w:cs="Arial" w:ascii="Arial" w:hAnsi="Arial"/>
                      <w:color w:val="333333"/>
                      <w:sz w:val="27"/>
                      <w:szCs w:val="27"/>
                      <w:shd w:fill="FFFFFF" w:val="clear"/>
                    </w:rPr>
                    <w:t xml:space="preserve"> 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1545-0678 , (Online): 2332-5666, doi: </w:t>
                  </w:r>
                  <w:hyperlink r:id="rId28">
                    <w:r>
                      <w:rPr>
                        <w:rStyle w:val="InternetLink"/>
                        <w:rFonts w:eastAsia="游明朝;MS Gothic"/>
                        <w:shd w:fill="FFFFFF" w:val="clear"/>
                        <w:lang w:val="en-US" w:eastAsia="en-US"/>
                      </w:rPr>
                      <w:t>10.1109/ICDCSW56584.2022.00043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0"/>
                    <w:spacing w:lineRule="auto" w:line="276"/>
                    <w:ind w:left="376" w:right="0" w:hanging="360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R. R. G. Shafiq, B. M. ElHalawany and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, "Radio-Frequency Energy Harvesting Systems for GSM and WiFi Bands" 2022 IEEE International Conference on Design &amp; Test of Integrated Micro &amp; Nano-Systems (DTS), 2022, pp. 01-06 , doi: </w:t>
                  </w:r>
                  <w:hyperlink r:id="rId29">
                    <w:r>
                      <w:rPr>
                        <w:rStyle w:val="InternetLink"/>
                        <w:rFonts w:eastAsia="游明朝;MS Gothic"/>
                        <w:shd w:fill="FFFFFF" w:val="clear"/>
                        <w:lang w:val="en-US" w:eastAsia="en-US"/>
                      </w:rPr>
                      <w:t>10.1109/DTS55284.2022.9809868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bidi w:val="0"/>
                    <w:spacing w:lineRule="auto" w:line="276"/>
                    <w:ind w:left="376" w:right="0" w:hanging="360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R. R. G. Shafiq,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M. M. Elsherbini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, A. N. Omara and B. M. ElHalawany, "Green Energy Scavenging for Powering Mobile Phones"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2022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 xml:space="preserve"> International Telecommunications Conference (ITC-Egypt), </w:t>
                  </w:r>
                  <w:r>
                    <w:rPr>
                      <w:rFonts w:eastAsia="游明朝;MS Gothic"/>
                      <w:b/>
                      <w:bCs/>
                      <w:color w:val="000000"/>
                      <w:shd w:fill="FFFFFF" w:val="clear"/>
                      <w:lang w:val="en-US" w:eastAsia="en-US"/>
                    </w:rPr>
                    <w:t>2022</w:t>
                  </w:r>
                  <w:r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  <w:t>, pp. 1-6 , doi:</w:t>
                  </w:r>
                  <w:hyperlink r:id="rId30">
                    <w:r>
                      <w:rPr>
                        <w:rStyle w:val="InternetLink"/>
                        <w:rFonts w:eastAsia="游明朝;MS Gothic"/>
                        <w:shd w:fill="FFFFFF" w:val="clear"/>
                        <w:lang w:val="en-US" w:eastAsia="en-US"/>
                      </w:rPr>
                      <w:t xml:space="preserve"> 10.1109/ITC-Egypt55520.2022.9855728</w:t>
                    </w:r>
                  </w:hyperlink>
                </w:p>
                <w:p>
                  <w:pPr>
                    <w:pStyle w:val="Normal"/>
                    <w:ind w:left="376" w:right="0" w:hanging="0"/>
                    <w:jc w:val="both"/>
                    <w:rPr>
                      <w:rFonts w:eastAsia="游明朝;MS Gothic"/>
                      <w:color w:val="00000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游明朝;MS Gothic"/>
                      <w:color w:val="000000"/>
                      <w:shd w:fill="FFFFFF" w:val="clear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ind w:left="0" w:right="115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Experiences (EAEAT from 2019 - 2024)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Head-in-charge of the Electrical Engineering Department</w:t>
      </w:r>
    </w:p>
    <w:p>
      <w:pPr>
        <w:pStyle w:val="Normal"/>
        <w:bidi w:val="0"/>
        <w:jc w:val="left"/>
        <w:rPr/>
      </w:pPr>
      <w:r>
        <w:rPr>
          <w:rFonts w:eastAsia="Times New Roman"/>
          <w:color w:val="000000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In EAEAT ( Transional Period: June – August 2020)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Member in Future Vision pioneers Initiative (FVP) of Ministry of Higher Education (2022)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E-Library Founder and manager (jan 2022 –August 2023)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Chairman of the Clearings and Transfers Committee 2023-2024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Editorial Board member in International Journal of Industry and Sustainable Development (2022 –Now)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Internal Audit Committee member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QA Stanadard team member "Staff and TA  standard" 2021-2023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Secretary of the Electrical Engineering Department Council 2019-2024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Participation in developing the EAEAT academy’s website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Participation in Preparing New EAEAT Bylaw 2024-2029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preparing the student guide and graduation party booklet 2023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left"/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color w:val="000000"/>
          <w:sz w:val="26"/>
          <w:szCs w:val="26"/>
          <w:shd w:fill="FFFFFF" w:val="clear"/>
          <w:lang w:val="en-US" w:eastAsia="en-US"/>
        </w:rPr>
        <w:t>Participation in establish of NUST university  2022-2024</w:t>
      </w:r>
    </w:p>
    <w:p>
      <w:pPr>
        <w:pStyle w:val="Normal"/>
        <w:bidi w:val="0"/>
        <w:jc w:val="left"/>
        <w:rPr>
          <w:rFonts w:eastAsia="游明朝;MS Gothic"/>
          <w:vanish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eastAsia="游明朝;MS Gothic"/>
          <w:vanish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bidi w:val="0"/>
        <w:jc w:val="left"/>
        <w:rPr>
          <w:rFonts w:ascii="Cambria" w:hAnsi="Cambria" w:cs="Cambria"/>
          <w:vanish/>
          <w:sz w:val="26"/>
          <w:szCs w:val="26"/>
        </w:rPr>
      </w:pPr>
      <w:r>
        <w:rPr>
          <w:rFonts w:cs="Cambria" w:ascii="Cambria" w:hAnsi="Cambria"/>
          <w:vanish/>
          <w:sz w:val="26"/>
          <w:szCs w:val="26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Peer Reviewer</w:t>
            </w:r>
          </w:p>
        </w:tc>
      </w:tr>
    </w:tbl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>
          <w:rFonts w:eastAsia="游明朝;MS Gothic"/>
          <w:b/>
          <w:b/>
          <w:bCs/>
          <w:color w:val="000000"/>
          <w:shd w:fill="FFFFFF" w:val="clear"/>
          <w:lang w:val="en-US" w:eastAsia="en-US"/>
        </w:rPr>
      </w:pPr>
      <w:r>
        <w:rPr>
          <w:rFonts w:eastAsia="游明朝;MS Gothic"/>
          <w:b/>
          <w:bCs/>
          <w:color w:val="000000"/>
          <w:shd w:fill="FFFFFF" w:val="clear"/>
          <w:lang w:val="en-US" w:eastAsia="en-US"/>
        </w:rPr>
        <w:t xml:space="preserve">More than 46 papers reviewed in: 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IEEE internet of things journal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 xml:space="preserve">China Communications journal 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/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 xml:space="preserve">Microsystem Technologies. 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 xml:space="preserve">SCIRP academic publisher. 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WSEAS transactions on circuits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WSEAS transactions on communications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WSEAS transactions on electronics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WSEAS transactions on information science and applications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WSEAS transactions on systems and control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American Journal of Circuits, Systems and Signal Processing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color w:val="000000"/>
          <w:shd w:fill="FFFFFF" w:val="clear"/>
          <w:lang w:val="en-US" w:eastAsia="en-US"/>
        </w:rPr>
        <w:t>International Journal of Life Science and Engineering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游明朝;MS Gothic"/>
          <w:color w:val="000000"/>
          <w:shd w:fill="FFFFFF" w:val="clear"/>
          <w:lang w:val="en-US" w:eastAsia="en-US"/>
        </w:rPr>
        <w:t>Editor board member at American Journal of Information Science and Computer Engineering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游明朝;MS Gothic"/>
          <w:color w:val="000000"/>
          <w:shd w:fill="FFFFFF" w:val="clear"/>
          <w:lang w:val="en-US" w:eastAsia="en-US"/>
        </w:rPr>
        <w:t>Editor board member at American Journal of Circuits, Systems and Signal Processing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游明朝;MS Gothic"/>
          <w:color w:val="000000"/>
          <w:shd w:fill="FFFFFF" w:val="clear"/>
          <w:lang w:val="en-US" w:eastAsia="en-US"/>
        </w:rPr>
        <w:t>Editor board member at Journal of Nanoscience and Nanoengineering.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rFonts w:eastAsia="游明朝;MS Gothic"/>
          <w:b/>
          <w:bCs/>
          <w:color w:val="000000"/>
          <w:shd w:fill="FFFFFF" w:val="clear"/>
          <w:lang w:val="en-US" w:eastAsia="en-US"/>
        </w:rPr>
        <w:t>Also, A member of examination committee</w:t>
      </w:r>
      <w:r>
        <w:rPr>
          <w:rFonts w:eastAsia="游明朝;MS Gothic"/>
          <w:color w:val="000000"/>
          <w:shd w:fill="FFFFFF" w:val="clear"/>
          <w:lang w:val="en-US" w:eastAsia="en-US"/>
        </w:rPr>
        <w:t xml:space="preserve"> for graduation projects in shoubra faculty of Engineering, Egyptian Academy for Engineering And Advanced Technology , and STEAM schools.</w:t>
      </w:r>
    </w:p>
    <w:p>
      <w:pPr>
        <w:pStyle w:val="Normal"/>
        <w:bidi w:val="0"/>
        <w:ind w:left="360" w:right="0" w:hanging="0"/>
        <w:jc w:val="both"/>
        <w:rPr>
          <w:rFonts w:eastAsia="游明朝;MS Gothic"/>
          <w:color w:val="000000"/>
          <w:shd w:fill="FFFFFF" w:val="clear"/>
          <w:lang w:val="en-US" w:eastAsia="en-US"/>
        </w:rPr>
      </w:pPr>
      <w:r>
        <w:rPr>
          <w:rFonts w:eastAsia="游明朝;MS Gothic"/>
          <w:color w:val="000000"/>
          <w:shd w:fill="FFFFFF" w:val="clear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ind w:left="0" w:right="2138" w:hanging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Thesis Supervision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  <w:u w:val="single"/>
        </w:rPr>
        <w:t>DISCUSSED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mbria" w:ascii="Cambria" w:hAnsi="Cambria"/>
          <w:b/>
          <w:bCs/>
        </w:rPr>
        <w:t>Msc</w:t>
      </w:r>
      <w:r>
        <w:rPr>
          <w:rFonts w:cs="Cambria" w:ascii="Cambria" w:hAnsi="Cambria"/>
        </w:rPr>
        <w:t xml:space="preserve"> in “Towards an Economic Model for Secure Systems in Smart Homes”. Eng. Eslam Fawzy Gamal (DEC. 2019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mbria" w:ascii="Cambria" w:hAnsi="Cambria"/>
          <w:b/>
          <w:bCs/>
        </w:rPr>
        <w:t>Ph.D</w:t>
      </w:r>
      <w:r>
        <w:rPr>
          <w:rFonts w:cs="Cambria" w:ascii="Cambria" w:hAnsi="Cambria"/>
        </w:rPr>
        <w:t xml:space="preserve"> in “Improvement of Flow rate in Gas and Oil Fields Using Ultrasonic Devices Trough Distributed Control System (DCS)”, Eng. Waleed khadrawy, (MAY 2020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h.D</w:t>
      </w:r>
      <w:r>
        <w:rPr>
          <w:rFonts w:cs="Cambria" w:ascii="Cambria" w:hAnsi="Cambria"/>
        </w:rPr>
        <w:t xml:space="preserve"> in High performance indoor optical communication system Based on VLC using Multiple subcarrier Modulation Techniques, Eng. Mohamed Abdel-Karim (NOV. 2021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sc </w:t>
      </w:r>
      <w:r>
        <w:rPr>
          <w:rFonts w:cs="Cambria" w:ascii="Cambria" w:hAnsi="Cambria"/>
        </w:rPr>
        <w:t xml:space="preserve">in ““Economic Power Harvesting System Using Renewable Sources” , Eng. Raghda R. Shafiq , </w:t>
      </w:r>
      <w:r>
        <w:rPr>
          <w:rFonts w:cs="Cambria" w:ascii="Cambria" w:hAnsi="Cambria"/>
          <w:b/>
          <w:bCs/>
        </w:rPr>
        <w:t xml:space="preserve">(Nov. 2022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mbria" w:ascii="Cambria" w:hAnsi="Cambria"/>
          <w:b/>
          <w:bCs/>
        </w:rPr>
        <w:t>Ph.D</w:t>
      </w:r>
      <w:r>
        <w:rPr>
          <w:rFonts w:cs="Cambria" w:ascii="Cambria" w:hAnsi="Cambria"/>
        </w:rPr>
        <w:t xml:space="preserve"> in Millimiter wave antenna arrays in communications, Eng. Islam M. Gomaa (</w:t>
      </w:r>
      <w:r>
        <w:rPr>
          <w:rFonts w:cs="Cambria" w:ascii="Cambria" w:hAnsi="Cambria"/>
          <w:b/>
          <w:bCs/>
        </w:rPr>
        <w:t>MAY 2024</w:t>
      </w:r>
      <w:r>
        <w:rPr>
          <w:rFonts w:cs="Cambria" w:ascii="Cambria" w:hAnsi="Cambria"/>
        </w:rPr>
        <w:t>)</w:t>
      </w:r>
    </w:p>
    <w:p>
      <w:pPr>
        <w:pStyle w:val="Normal"/>
        <w:bidi w:val="0"/>
        <w:ind w:left="72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(Still Working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h.D</w:t>
      </w:r>
      <w:r>
        <w:rPr>
          <w:rFonts w:cs="Cambria" w:ascii="Cambria" w:hAnsi="Cambria"/>
        </w:rPr>
        <w:t xml:space="preserve"> in A machine-Learning Approach for Analyzing Collisions in LoRa networks, Eng. Seham Abdelkareem (</w:t>
      </w:r>
      <w:r>
        <w:rPr>
          <w:rFonts w:cs="Cambria" w:ascii="Cambria" w:hAnsi="Cambria"/>
          <w:b/>
          <w:bCs/>
        </w:rPr>
        <w:t>Reg. MA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2021</w:t>
      </w:r>
      <w:r>
        <w:rPr>
          <w:rFonts w:cs="Cambria" w:ascii="Cambria" w:hAnsi="Cambria"/>
        </w:rPr>
        <w:t>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h.D</w:t>
      </w:r>
      <w:r>
        <w:rPr>
          <w:rFonts w:cs="Cambria" w:ascii="Cambria" w:hAnsi="Cambria"/>
        </w:rPr>
        <w:t xml:space="preserve"> in Wavelet transform based on SAW devices (</w:t>
      </w:r>
      <w:r>
        <w:rPr>
          <w:rFonts w:cs="Cambria" w:ascii="Cambria" w:hAnsi="Cambria"/>
          <w:b/>
          <w:bCs/>
        </w:rPr>
        <w:t>Reg. Ja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2023</w:t>
      </w:r>
      <w:r>
        <w:rPr>
          <w:rFonts w:cs="Cambria" w:ascii="Cambria" w:hAnsi="Cambria"/>
        </w:rPr>
        <w:t>).</w:t>
      </w:r>
    </w:p>
    <w:p>
      <w:pPr>
        <w:pStyle w:val="Normal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Language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4821"/>
      </w:tblGrid>
      <w:tr>
        <w:trPr/>
        <w:tc>
          <w:tcPr>
            <w:tcW w:w="37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Arabic</w:t>
            </w:r>
            <w:r>
              <w:rPr/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 xml:space="preserve"> Excellent</w:t>
            </w:r>
            <w:r>
              <w:rPr/>
              <w:t xml:space="preserve">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English</w:t>
            </w:r>
            <w:r>
              <w:rPr/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 xml:space="preserve"> Excellent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Technical Summary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uter Skills</w:t>
      </w:r>
      <w:r>
        <w:rPr>
          <w:rFonts w:cs="Verdana" w:ascii="Verdana" w:hAnsi="Verdana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Full ICDL certific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uter Maintenance (H/W, and S/W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Using simulation programs as COMSOL, PTC Mathcad, AD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Using Matlab in math. Functions and simul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ing Smart boards and Graphic tablets as teaching too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8280" w:leader="none"/>
        </w:tabs>
        <w:bidi w:val="0"/>
        <w:ind w:left="180" w:right="26" w:hanging="18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echnical report writing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Additional Skills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lexibility and ability to work within teams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bility to learn quickly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/>
      </w:pPr>
      <w:r>
        <w:rPr>
          <w:rFonts w:cs="Cambria" w:ascii="Cambria" w:hAnsi="Cambria"/>
        </w:rPr>
        <w:t>Leadership skills , Analytical way of thinking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ghly adaptable, with creative problem solving skills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d worker , Ambitiou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</w:rPr>
              <w:t>Courses and training: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e training in national telecommunications institute (NTI)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ee training in Ain shams university in" Engineering skills"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urse from telecommunications ministry in using CADENCE tools in analog and digital chips design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CDL course training at Shoubra faculty of engineering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FID challenge &amp; future vision (workshop) from Electronics Research Institute 2020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/>
      </w:pPr>
      <w:r>
        <w:rPr>
          <w:rFonts w:cs="Cambria" w:ascii="Cambria" w:hAnsi="Cambria"/>
        </w:rPr>
        <w:t>Entrepreneurship course from EDX 2021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 Courses in QA and FLDC from NAQAAE , Ain shams University,  Benha University , Helwan University and EAEAT (2020-2024).</w:t>
      </w:r>
    </w:p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/>
      </w:pPr>
      <w:r>
        <w:rPr>
          <w:rFonts w:cs="Cambria" w:ascii="Cambria" w:hAnsi="Cambria"/>
        </w:rPr>
        <w:t>Sketch Up: how to start modeling simple 3D object</w:t>
      </w:r>
      <w:r>
        <w:rPr/>
        <w:t xml:space="preserve"> course from Coursera 2024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bidi w:val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TERESTS:                                              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ind w:left="502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ding, poet writing, Computer, Internet, football, ping bong.</w:t>
      </w:r>
    </w:p>
    <w:p>
      <w:pPr>
        <w:pStyle w:val="Normal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tr-font">
    <w:altName w:val="Times New Roman"/>
    <w:charset w:val="00"/>
    <w:family w:val="roman"/>
    <w:pitch w:val="default"/>
  </w:font>
  <w:font w:name="var(--secondary-fac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376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sz w:val="20"/>
        <w:b/>
        <w:szCs w:val="20"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7582677862style14">
    <w:name w:val="yiv7582677862style1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EG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autoSpaceDE w:val="false"/>
      <w:bidi w:val="0"/>
      <w:ind w:left="359" w:right="359" w:hanging="359"/>
      <w:jc w:val="left"/>
    </w:pPr>
    <w:rPr>
      <w:color w:val="00000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References">
    <w:name w:val="references"/>
    <w:qFormat/>
    <w:pPr>
      <w:widowControl/>
      <w:numPr>
        <w:ilvl w:val="0"/>
        <w:numId w:val="9"/>
      </w:numPr>
      <w:bidi w:val="0"/>
      <w:spacing w:lineRule="exact" w:line="180" w:before="0" w:after="50"/>
      <w:jc w:val="both"/>
    </w:pPr>
    <w:rPr>
      <w:rFonts w:ascii="Times New Roman" w:hAnsi="Times New Roman" w:eastAsia="游明朝;MS Gothic" w:cs="Times New Roman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az.ali@feng.bu.edu.eg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10.11591/telkomnika.v16i3.9014" TargetMode="External"/><Relationship Id="rId5" Type="http://schemas.openxmlformats.org/officeDocument/2006/relationships/hyperlink" Target="http://doi.org/10.11591/ijeecs.v1.i1.pp78-87" TargetMode="External"/><Relationship Id="rId6" Type="http://schemas.openxmlformats.org/officeDocument/2006/relationships/hyperlink" Target="http://doi.org/10.11591/ijeecs.v1.i2.pp294-299" TargetMode="External"/><Relationship Id="rId7" Type="http://schemas.openxmlformats.org/officeDocument/2006/relationships/hyperlink" Target="https://doi.org/10.5897/JEEER2015.0557" TargetMode="External"/><Relationship Id="rId8" Type="http://schemas.openxmlformats.org/officeDocument/2006/relationships/hyperlink" Target="https://dx.doi.org/10.21608/jesaun.2019.115747" TargetMode="External"/><Relationship Id="rId9" Type="http://schemas.openxmlformats.org/officeDocument/2006/relationships/hyperlink" Target="https://dx.doi.org/10.21608/mjeer.2020.103955" TargetMode="External"/><Relationship Id="rId10" Type="http://schemas.openxmlformats.org/officeDocument/2006/relationships/hyperlink" Target="https://doi.org/10.1364/AO.397559" TargetMode="External"/><Relationship Id="rId11" Type="http://schemas.openxmlformats.org/officeDocument/2006/relationships/hyperlink" Target="https://doi.org/10.1364/AO.432364" TargetMode="External"/><Relationship Id="rId12" Type="http://schemas.openxmlformats.org/officeDocument/2006/relationships/hyperlink" Target="https://doi.org/10.1016/j.jksuci.2021.07.024" TargetMode="External"/><Relationship Id="rId13" Type="http://schemas.openxmlformats.org/officeDocument/2006/relationships/hyperlink" Target="https://doi.org/10.21608/ijisd.2022.147347.1018" TargetMode="External"/><Relationship Id="rId14" Type="http://schemas.openxmlformats.org/officeDocument/2006/relationships/hyperlink" Target="https://doi.org/10.38032/jea.2022.03.001" TargetMode="External"/><Relationship Id="rId15" Type="http://schemas.openxmlformats.org/officeDocument/2006/relationships/hyperlink" Target="https://doi.org/10.1109/OJCOMS.2022.3221051" TargetMode="External"/><Relationship Id="rId16" Type="http://schemas.openxmlformats.org/officeDocument/2006/relationships/hyperlink" Target="https://doi.org/10.3390/en15238986" TargetMode="External"/><Relationship Id="rId17" Type="http://schemas.openxmlformats.org/officeDocument/2006/relationships/hyperlink" Target="https://doi.org/10.1007/s10762-022-00891-1" TargetMode="External"/><Relationship Id="rId18" Type="http://schemas.openxmlformats.org/officeDocument/2006/relationships/hyperlink" Target="https://doi.org/10.21608/ijisd.2023.216281.1032" TargetMode="External"/><Relationship Id="rId19" Type="http://schemas.openxmlformats.org/officeDocument/2006/relationships/hyperlink" Target="https://doi.org/10.1504/IJSCC.2023.133928" TargetMode="External"/><Relationship Id="rId20" Type="http://schemas.openxmlformats.org/officeDocument/2006/relationships/hyperlink" Target="https://doi.org/10.1515/ehs-2023-0078" TargetMode="External"/><Relationship Id="rId21" Type="http://schemas.openxmlformats.org/officeDocument/2006/relationships/hyperlink" Target="../in/10.15199/48.2024.02.03" TargetMode="External"/><Relationship Id="rId22" Type="http://schemas.openxmlformats.org/officeDocument/2006/relationships/hyperlink" Target="http://dx.doi.org/10.2528/PIERL24020202" TargetMode="External"/><Relationship Id="rId23" Type="http://schemas.openxmlformats.org/officeDocument/2006/relationships/hyperlink" Target="https://doi.org/10.1038/s41598-024-57449-5" TargetMode="External"/><Relationship Id="rId24" Type="http://schemas.openxmlformats.org/officeDocument/2006/relationships/hyperlink" Target="../in/10.21608/IJISD.2024.283528.1046" TargetMode="External"/><Relationship Id="rId25" Type="http://schemas.openxmlformats.org/officeDocument/2006/relationships/hyperlink" Target="../in/10.21608/IJISD.2024.298431.1069" TargetMode="External"/><Relationship Id="rId26" Type="http://schemas.openxmlformats.org/officeDocument/2006/relationships/hyperlink" Target="https://doi.org/10.1109/ICENCO.2017.8289784" TargetMode="External"/><Relationship Id="rId27" Type="http://schemas.openxmlformats.org/officeDocument/2006/relationships/hyperlink" Target="../in/10.21608/iugrc.2021.246214" TargetMode="External"/><Relationship Id="rId28" Type="http://schemas.openxmlformats.org/officeDocument/2006/relationships/hyperlink" Target="../in/10.1109/ICDCSW56584.2022.00043" TargetMode="External"/><Relationship Id="rId29" Type="http://schemas.openxmlformats.org/officeDocument/2006/relationships/hyperlink" Target="../in/10.1109/DTS55284.2022.9809868" TargetMode="External"/><Relationship Id="rId30" Type="http://schemas.openxmlformats.org/officeDocument/2006/relationships/hyperlink" Target="../in/10.1109/ITC-Egypt55520.2022.985572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9:00Z</dcterms:created>
  <dc:creator>Administrator</dc:creator>
  <dc:description/>
  <cp:keywords/>
  <dc:language>en-US</dc:language>
  <cp:lastModifiedBy>Moataz</cp:lastModifiedBy>
  <cp:lastPrinted>2024-07-15T21:16:00Z</cp:lastPrinted>
  <dcterms:modified xsi:type="dcterms:W3CDTF">2024-09-23T17:52:00Z</dcterms:modified>
  <cp:revision>142</cp:revision>
  <dc:subject/>
  <dc:title>Yasmine Hussein Soliman Ali</dc:title>
</cp:coreProperties>
</file>